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  <w:w w:val="200"/>
          <w:sz w:val="28"/>
          <w:szCs w:val="28"/>
        </w:rPr>
        <w:t>ADRESSMUTATION</w:t>
      </w:r>
    </w:p>
    <w:p>
      <w:pPr>
        <w:pStyle w:val="Normal"/>
        <w:ind w:right="-1" w:hanging="0"/>
        <w:rPr>
          <w:rFonts w:ascii="Arial" w:hAnsi="Arial" w:cs="Arial"/>
          <w:b/>
          <w:b/>
          <w:w w:val="200"/>
          <w:sz w:val="24"/>
          <w:szCs w:val="28"/>
        </w:rPr>
      </w:pPr>
      <w:r>
        <w:rPr>
          <w:rFonts w:cs="Arial" w:ascii="Arial" w:hAnsi="Arial"/>
          <w:b/>
          <w:w w:val="200"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85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 Mitgliedschaft</w:t>
        <w:tab/>
        <w:tab/>
        <w:t>Art Mutatio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103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ab/>
        <w:t>A - Mitglied</w:t>
        <w:tab/>
      </w:r>
      <w:r>
        <w:rPr>
          <w:rFonts w:eastAsia="Wingdings" w:cs="Wingdings" w:ascii="Wingdings" w:hAnsi="Wingdings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ab/>
        <w:t>Neuaufnahm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103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103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ab/>
        <w:t>B - Mitglied</w:t>
        <w:tab/>
      </w:r>
      <w:r>
        <w:rPr>
          <w:rFonts w:eastAsia="Wingdings" w:cs="Wingdings" w:ascii="Wingdings" w:hAnsi="Wingdings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ab/>
        <w:t>Austrit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103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103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 - Mitglied</w:t>
        <w:tab/>
      </w:r>
      <w:r>
        <w:rPr>
          <w:rFonts w:eastAsia="Wingdings" w:cs="Wingdings" w:ascii="Wingdings" w:hAnsi="Wingdings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ab/>
        <w:t>Gestorbe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103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103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ab/>
        <w:t>Adressänderung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103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103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it Zeitung   </w:t>
        <w:tab/>
      </w:r>
      <w:r>
        <w:rPr>
          <w:rFonts w:eastAsia="Wingdings" w:cs="Wingdings" w:ascii="Wingdings" w:hAnsi="Wingdings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ab/>
        <w:t>Übertritt in Sektion :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103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103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ab/>
        <w:t>Ohne Zeitung</w:t>
        <w:tab/>
      </w:r>
      <w:r>
        <w:rPr>
          <w:rFonts w:eastAsia="Wingdings" w:cs="Wingdings" w:ascii="Wingdings" w:hAnsi="Wingdings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ab/>
        <w:t>Hertritt von Sektion :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treffendes bitte ankreuzen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ab/>
        <w:tab/>
        <w:t>:  ….……………………………….</w:t>
        <w:tab/>
        <w:t>Geb. Jahr :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name</w:t>
        <w:tab/>
        <w:t>:  …....…………………………….</w:t>
        <w:tab/>
        <w:t xml:space="preserve">Frau </w:t>
      </w: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</w:rPr>
        <w:t xml:space="preserve">  / Herr </w:t>
      </w:r>
      <w:r>
        <w:rPr>
          <w:rFonts w:eastAsia="Wingdings" w:cs="Wingdings" w:ascii="Wingdings" w:hAnsi="Wingdings"/>
        </w:rPr>
        <w:t>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tion</w:t>
        <w:tab/>
        <w:tab/>
        <w:t>:  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  <w:tab w:val="left" w:pos="1650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</w:t>
      </w:r>
      <w:r>
        <w:rPr>
          <w:rFonts w:cs="Arial" w:ascii="Arial" w:hAnsi="Arial"/>
          <w:b/>
        </w:rPr>
        <w:t>alt</w:t>
      </w:r>
      <w:r>
        <w:rPr>
          <w:rFonts w:cs="Arial" w:ascii="Arial" w:hAnsi="Arial"/>
        </w:rPr>
        <w:tab/>
        <w:t>:  …………………………………….</w:t>
        <w:tab/>
        <w:br/>
        <w:br/>
        <w:t xml:space="preserve">PLZ/Ort  </w:t>
        <w:tab/>
        <w:t>:  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0" w:leader="none"/>
          <w:tab w:val="left" w:pos="1650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</w:rPr>
        <w:t xml:space="preserve">Adresse </w:t>
      </w:r>
      <w:r>
        <w:rPr>
          <w:rFonts w:cs="Arial" w:ascii="Arial" w:hAnsi="Arial"/>
          <w:b/>
        </w:rPr>
        <w:t>neu</w:t>
      </w:r>
      <w:r>
        <w:rPr>
          <w:rFonts w:cs="Arial" w:ascii="Arial" w:hAnsi="Arial"/>
        </w:rPr>
        <w:tab/>
        <w:t>:  …………………………………….</w:t>
        <w:tab/>
        <w:br/>
        <w:br/>
        <w:t xml:space="preserve">PLZ/Ort  </w:t>
        <w:tab/>
        <w:t>:  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ültig ab</w:t>
        <w:tab/>
        <w:t>:  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ind w:left="1701" w:hanging="1701"/>
        <w:rPr/>
      </w:pPr>
      <w:r>
        <w:rPr>
          <w:rFonts w:cs="Arial" w:ascii="Arial" w:hAnsi="Arial"/>
          <w:b/>
        </w:rPr>
        <w:t>Hinweis :</w:t>
        <w:tab/>
      </w:r>
      <w:r>
        <w:rPr>
          <w:rFonts w:cs="Arial" w:ascii="Arial" w:hAnsi="Arial"/>
        </w:rPr>
        <w:t>Adressmutationen an: Valentin Jost, Dorfstrasse 36a, 7220 Schiers.</w:t>
        <w:br/>
        <w:t>Bitte jede Art von Mutation melden. (A, B, C-Mitgliede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</w:rPr>
        <w:t>Bemerkungen:</w:t>
        <w:tab/>
        <w:t>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</w:t>
        <w:br/>
        <w:tab/>
        <w:tab/>
        <w:t>………………………………………………………………………………………</w:t>
        <w:br/>
        <w:tab/>
        <w:tab/>
        <w:t>………………………………………………………………………………………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9755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56.45pt,8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484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 und Datum:</w:t>
        <w:tab/>
        <w:tab/>
        <w:t>Unterschrift:</w:t>
        <w:br/>
        <w:br/>
        <w:br/>
        <w:br/>
        <w:t>……………………………………………..</w:t>
        <w:tab/>
        <w:t>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851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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szCs w:val="16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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szCs w:val="16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04:00Z</dcterms:created>
  <dc:creator>Gadient Hans</dc:creator>
  <dc:description/>
  <cp:keywords/>
  <dc:language>en-US</dc:language>
  <cp:lastModifiedBy>Kurt Gansner</cp:lastModifiedBy>
  <cp:lastPrinted>2008-08-17T22:18:00Z</cp:lastPrinted>
  <dcterms:modified xsi:type="dcterms:W3CDTF">2025-01-06T16:04:00Z</dcterms:modified>
  <cp:revision>2</cp:revision>
  <dc:subject/>
  <dc:title>A D R E S S M U T A T I O N</dc:title>
</cp:coreProperties>
</file>